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drawing>
          <wp:inline distT="0" distB="0" distL="0" distR="0">
            <wp:extent cx="1241425" cy="6502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cuola di Scienze della Salute Um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esidente del Consiglio di Corso di Laurea in Chimica e Tecnologia Farmaceutic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/Il sottoscritta/o _______________________________ informa ch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/o studente _______________________________ matricola N. 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scritta/o al ___________ anno del Corso di Laurea in Chimica e Tecnologia Farmaceutich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izierà la tesi di laurea sperimentale sotto la mia supervisione a partire dal 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il Dipartimento di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ossibile titolo della tesi e/o argomento di ricerc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indicano, quali possibili correlator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i sensi della normativa vigente sulla tutela della privacy, si autorizza la Presidenza della Scuola di Scienze della Salute Umana alla diffusione dei dati personali sottoindicati. 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** Nel rispetto del Regolamento sulla tutela dei dati personali emanato dall’Università degli Stu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 Firenze, il trattamento dei dati personali avverrà ad esclusivo uso inerente all’inserimento n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ondo del lavoro ovvero la partecipazione a incontri, manifestazioni, riunioni aventi per ogget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ematiche connesse all’ambito universitario e/o alle prospettive occupazionali post-universitar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i personali della/del laureanda/o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lang w:val="it-IT"/>
        </w:rPr>
        <w:t>Indirizzo postal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>*Tel.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>*Fax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Facolt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0:00Z</dcterms:created>
  <dc:creator>Vergelli</dc:creator>
  <dc:description/>
  <dc:language>en-US</dc:language>
  <cp:lastModifiedBy>Administrator</cp:lastModifiedBy>
  <cp:lastPrinted>2015-05-26T09:39:00Z</cp:lastPrinted>
  <dcterms:modified xsi:type="dcterms:W3CDTF">2020-12-03T10:40:00Z</dcterms:modified>
  <cp:revision>2</cp:revision>
  <dc:subject/>
  <dc:title/>
</cp:coreProperties>
</file>