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INE DEI FARMACISTI DELLA PROVINCIA DI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ANTONIO GIACOMINI 4 - 50132 FIRENZE - Telefono 055/572282 - Fax 055/583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RDINEFARMACISTI.FI.IT -  E-Mail : ORDINEFF@TIN.IT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.                                                                                                                         Firenze – 02/1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RESIDE DEL CORSO DI LAUREA MAGISTRALE A CICLO UNICO IN FARMACIA E IN CT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I TITOLARI E DIRETTORI  DELLE FARMACIE AUTORIZZATE ALLA PRATIC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FESS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i comunicano le ultime  date  e i relatori dei  seminari 2017.</w:t>
      </w:r>
    </w:p>
    <w:p>
      <w:pPr>
        <w:pStyle w:val="Normal"/>
        <w:jc w:val="both"/>
        <w:rPr/>
      </w:pPr>
      <w:r>
        <w:rPr/>
        <w:t>I seminari saranno tenuti presso il  Centro Didattico V.le Morgagni  40 – Firenze  dalle ore 15.30 alle  ore 17.30 presso l’aula 1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unedì 13 novembre</w:t>
      </w:r>
    </w:p>
    <w:p>
      <w:pPr>
        <w:pStyle w:val="Normal"/>
        <w:rPr/>
      </w:pPr>
      <w:r>
        <w:rPr/>
        <w:t>Pharmaceutical care, Farmacia centro di servizi,</w:t>
      </w:r>
    </w:p>
    <w:p>
      <w:pPr>
        <w:pStyle w:val="Normal"/>
        <w:rPr/>
      </w:pPr>
      <w:r>
        <w:rPr/>
        <w:t>Dott. Andrea Carmagnini                 Presidente Ordine Farmacisti Firen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rcoledì 15 novembre </w:t>
      </w:r>
    </w:p>
    <w:p>
      <w:pPr>
        <w:pStyle w:val="Normal"/>
        <w:rPr/>
      </w:pPr>
      <w:r>
        <w:rPr/>
        <w:t>Il Farmacista e l’automedicazione</w:t>
      </w:r>
    </w:p>
    <w:p>
      <w:pPr>
        <w:pStyle w:val="Normal"/>
        <w:rPr/>
      </w:pPr>
      <w:r>
        <w:rPr/>
        <w:t xml:space="preserve">Dott. Umberto Filippi                      Direttore generale industria farmaceutica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unedì 20 novembre </w:t>
      </w:r>
    </w:p>
    <w:p>
      <w:pPr>
        <w:pStyle w:val="Normal"/>
        <w:rPr/>
      </w:pPr>
      <w:r>
        <w:rPr/>
        <w:t>Elementi base di introduzione  in omeopatia</w:t>
      </w:r>
    </w:p>
    <w:p>
      <w:pPr>
        <w:pStyle w:val="Normal"/>
        <w:rPr/>
      </w:pPr>
      <w:r>
        <w:rPr/>
        <w:t>Dott. Luigi Manuppelli                            Esperto di omeopa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ercoledì 22 novembr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stione amministrativa e imprenditoriale della farmaci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Marco Nocentini Mungai       </w:t>
        <w:tab/>
        <w:t>Presidente Associazione titolari farmaci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Segretario                                                                                             Il Presidente</w:t>
      </w:r>
    </w:p>
    <w:p>
      <w:pPr>
        <w:pStyle w:val="Normal"/>
        <w:rPr/>
      </w:pPr>
      <w:r>
        <w:rPr/>
        <w:t>Dott.Giampaolo Irtinni                                                                         Dott. Andrea Carmagnin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9:00Z</dcterms:created>
  <dc:creator>Laura</dc:creator>
  <dc:description/>
  <cp:keywords/>
  <dc:language>en-US</dc:language>
  <cp:lastModifiedBy>Administrator</cp:lastModifiedBy>
  <cp:lastPrinted>2014-12-11T11:16:00Z</cp:lastPrinted>
  <dcterms:modified xsi:type="dcterms:W3CDTF">2017-11-04T07:29:00Z</dcterms:modified>
  <cp:revision>2</cp:revision>
  <dc:subject/>
  <dc:title>           </dc:title>
</cp:coreProperties>
</file>