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00"/>
      </w:tblGrid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800735" cy="78994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INE DEI FARMACISTI DELLA PROVINCIA DI FIR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ANTONIO GIACOMINI 4 - 50132 FIRENZE - Telefono 055/572282 - Fax 055/583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ORDINEFARMACISTI.FI.IT -  E-Mail : ORDINEFF@TIN.IT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.                                                                                                                         Firenze – 03/10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PRESIDE DEL CORSO DI LAUREA MAGISTRALE A CICLO UNICO IN FARMACIA E IN CT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I TITOLARI E DIRETTORI  DELLE FARMACIE AUTORIZZATE ALLA PRATIC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OFESS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 comunicano le prime  date  e i relatori dei  seminari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eminari saranno tenuti presso il  Centro Didattico V.le Morgagni  40 – Firenze  dalle ore 15.30 alle  ore 17.30 presso l’aula 1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invitano i titolari e direttori di farmacia a comunicare agli studenti che frequentano le loro farmacie  le date dei seminari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</w:rPr>
        <w:t xml:space="preserve">Lunedi 9 ottobre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Elementi di fitoterapia, </w:t>
      </w:r>
      <w:r>
        <w:rPr>
          <w:sz w:val="20"/>
          <w:szCs w:val="20"/>
        </w:rPr>
        <w:t>esempi di  preparazioni magist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t. Ferruccio Marco Balducci                   Titolare farmacia privat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ercoledi 11 ottobre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pplicazione ASL 10 Firenze del dispositivo dell’art.8 l. 405/01 (distribuzione per conto) Aspetti giuridici e attu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t. Alessandro Rouf                       Presidente Ordine Farmacisti Prat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Lunedi 16 ottobr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zioni informatiche nella gestione della farma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t. Nicola Piemontese                </w:t>
        <w:tab/>
        <w:t>Collaboratore farmacia privata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Mercoledi 18 ottobre 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rketing e Merchandising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ott. Fabio Salvini                             Consigliere Ordine Farmacisti Firenze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Lunedi 23 otto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zazione Sanitaria , Servizio Sanitario Nazionale – Convenzioni nazionali, leggi, delibere, accordi regionali con le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t. G.Paolo Irtinni                Direttore Azienda farmaceutica di Sesto Fioren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Segretario  Ordine Farmacisti Fir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rcoledi 25 otto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macovigil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ssa  Maria Parrilli       Direttore centro  regionale di  farmacovigilanza ASL 10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Lunedi 30 ottobre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rvizio Farmaceutico Ospedaliero e servizio farmaceutico  Territoriale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tt. Roberto Banfi                          Direttore farmacia ospedaliera Careg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Lunedi  6 novembre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Nicola Mancini</w:t>
      </w:r>
    </w:p>
    <w:p>
      <w:pPr>
        <w:pStyle w:val="Heading1"/>
        <w:rPr/>
      </w:pPr>
      <w:r>
        <w:rPr>
          <w:b w:val="false"/>
          <w:sz w:val="20"/>
          <w:szCs w:val="20"/>
        </w:rPr>
        <w:t>Modelli comunicazionali</w:t>
      </w:r>
      <w:r>
        <w:rPr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 xml:space="preserve">Training Manager in Educazione Continua Sanità – Agenzia di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Form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l Segretario                                                                                             Il 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t.Giampaolo Irtinni                                                                         Dott. Andrea Carmagn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6:00Z</dcterms:created>
  <dc:creator>Laura</dc:creator>
  <dc:description/>
  <cp:keywords/>
  <dc:language>en-US</dc:language>
  <cp:lastModifiedBy>Administrator</cp:lastModifiedBy>
  <cp:lastPrinted>2014-12-11T11:16:00Z</cp:lastPrinted>
  <dcterms:modified xsi:type="dcterms:W3CDTF">2017-10-03T14:56:00Z</dcterms:modified>
  <cp:revision>2</cp:revision>
  <dc:subject/>
  <dc:title>           </dc:title>
</cp:coreProperties>
</file>